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Žádost o byt zvláštního určení v objektu Olbramovická 703, Praha 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Údaje o žadateli/žadatelce  </w:t>
      </w:r>
      <w:r>
        <w:rPr>
          <w:rFonts w:cs="Tahoma" w:ascii="Tahoma" w:hAnsi="Tahoma"/>
          <w:b/>
          <w:bCs/>
          <w:sz w:val="20"/>
          <w:szCs w:val="20"/>
        </w:rPr>
        <w:t>(vyplňuje žadatel/ka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, titul:  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Datum narození:  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trvalého  bydliště: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telefon: …………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2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Údaje o stávající bytové situaci žadatele/ky </w:t>
      </w:r>
      <w:r>
        <w:rPr>
          <w:rFonts w:cs="Tahoma" w:ascii="Tahoma" w:hAnsi="Tahoma"/>
          <w:b/>
          <w:bCs/>
          <w:sz w:val="20"/>
          <w:szCs w:val="20"/>
        </w:rPr>
        <w:t xml:space="preserve">(vyplňuje žadatel/ka zatržením možnosti či doplněním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yp bytu:  obecní  -  družstevní  -  byt v rodinném domě  -  byt v osobním vlastnictví  - jin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Vztah žadatele/ky  k bytu:    majitel (spolumajitel) –   nájemce    –     jin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c) Velikost bytu: …………………..    kategorie: ………………………..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V bytě se mnou dále bydlí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                      datum narození                 vztah k žadateli/žadatel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Veškeré úhrady spojené s užíváním stávajícího bytu  jsou – nejsou řádně uhrazeny.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 xml:space="preserve">Je -  není dluh ve výši …………… Kč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>Žaloba je – není  podá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) Údaje pro případ přidělení bytu v DPS </w:t>
      </w:r>
      <w:r>
        <w:rPr>
          <w:rFonts w:cs="Tahoma" w:ascii="Tahoma" w:hAnsi="Tahoma"/>
          <w:b/>
          <w:bCs/>
          <w:sz w:val="20"/>
          <w:szCs w:val="20"/>
        </w:rPr>
        <w:t>(vyplňuje žadatel/k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Žádost o byt předkládám:  k nejbližšímu projednání  -   k zařazení do evide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Byt v DPS se mnou bude užíva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Jméno, příjmení                    datum narození                           vztah k žadate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V případě, že mi bude přidělen byt v DPS, nabízím MČ Praha 12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vůj stávající byt:  ano – ne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nzorský dar ve výši   …………… Kč          nenabízím ni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) Vyjádření lékaře o vhodnosti – nevhodnosti přidělení bytu v DPS  </w:t>
      </w:r>
      <w:r>
        <w:rPr>
          <w:rFonts w:cs="Tahoma" w:ascii="Tahoma" w:hAnsi="Tahoma"/>
          <w:b/>
          <w:bCs/>
          <w:sz w:val="20"/>
          <w:szCs w:val="20"/>
        </w:rPr>
        <w:t>(vyplní ošetřující lékař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raze dne                                                       podpis a razítko lékař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) Upozorně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Na neúplně vyplněnou žádost nebude brán zřetel. Přílohou žádosti je potvrzení o výši důchodu žadatele/žadatelky. Zařízení je určeno pro osoby, které nepotřebují trvalou pomoc druhé osoby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ouhlas osoby se zpracováním osobních a citlivých údaj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á, níže podepsaný, souhlasím dle ustanovení zákona č. 101/2000 Sb., o ochraně osobních údajů, ve znění pozdějších předpisů, se zpracováním mých osobních a citlivých údajů organizací Sociální služby městské části Praha 12, příspěvková organizace.  Sociální služby městské části Praha 12, příspěvková organizace budou zpracovávat údaje ve výše uvedeném rozsahu </w:t>
      </w:r>
      <w:r>
        <w:rPr>
          <w:rFonts w:cs="Tahoma" w:ascii="Tahoma" w:hAnsi="Tahoma"/>
          <w:b/>
          <w:bCs/>
          <w:sz w:val="24"/>
          <w:szCs w:val="24"/>
        </w:rPr>
        <w:t>za účelem evidování žádosti o obecní byt</w:t>
      </w:r>
      <w:r>
        <w:rPr>
          <w:rFonts w:cs="Tahoma" w:ascii="Tahoma" w:hAnsi="Tahoma"/>
          <w:sz w:val="24"/>
          <w:szCs w:val="24"/>
        </w:rPr>
        <w:t xml:space="preserve">, po dobu evidence mé žádosti v seznamu žadatelů o přidělení bytu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7) Prohláš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á níže podepsaný/á prohlašuji, že veškeré sdělené údaje jsou pravdivé, jinak odpovídám za následek nepravdivě uvedených údajů. Dále i potvrzuji, že jsem byl/a řádně poučen/a o svých právech, a tedy beru na vědomí, že mám práva dle § 11 a 21 zákona, tj. zejména, že poskytnutí údajů je dobrovolné, že udělený souhlas mohu bezplatně kdykoliv na adrese organizace Sociální služby MČ Praha 12 odvolat, a že mám právo přístupu k osobním údajům a právo na opravu těchto osobních údajů, blokování nesprávných osobních údajů, jejich výmaz, likvidaci atd. V případě, že bych zjistil/a, že zpracování poskytnutých osobních údajů je v rozporu s ochranou soukromého a osobního života (např. že zpracovávané údaje jsou nepřesné), nebo v rozporu se zákonem, mohu žádat organizaci Sociální služby MČ Praha 12 o vysvětlení a odstranění takto vzniklého stavu. Nebude-li mé žádosti vyhověno, mám právo obrátit se přímo na Úřad pro ochranu osobních údajů, Pplk. Sochora 27, Praha 7. V případě, že nebudu souhlasit s dalším využíváním poskytnutých osobních údajů, mohu kdykoliv požádat o výmaz poskytnutých dat z databáze.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Praze dne                                      Podpis žadatele/žadatelky: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8:00Z</dcterms:created>
  <dc:creator>SOC2</dc:creator>
  <dc:description/>
  <cp:keywords/>
  <dc:language>en-US</dc:language>
  <cp:lastModifiedBy>Ing. Jiří Slepička</cp:lastModifiedBy>
  <cp:lastPrinted>2019-03-13T12:01:00Z</cp:lastPrinted>
  <dcterms:modified xsi:type="dcterms:W3CDTF">2023-04-17T09:38:00Z</dcterms:modified>
  <cp:revision>2</cp:revision>
  <dc:subject/>
  <dc:title/>
</cp:coreProperties>
</file>