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ŽÁDOST O POSKYTOVÁNÍ PEČOVATELSKÉ SLUŽ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dáno dne:                                                 č.j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Jméno a příjmení: 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 narození: .........................................................................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valé bydliště:  ..........................................................................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: ……………...............………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ktický lékař: MUDr. ............................     Tel: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spěvek na péči:   ano/ ne - podána žádost, kdy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od pečovatelské služby očekáváte, s čím Vám může pomoci?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Čeho chcete pomocí pečovatelské služby dosáhnou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ntaktní osob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jméno                       telefon</w:t>
        <w:tab/>
        <w:t xml:space="preserve">        vztah k žadateli               podpis – souhlas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 uvedením konta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...................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ouhlas osoby se zpracováním osobních a citlivých údaj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Já, níže podepsaný/á, beru na vědomí zpracování mých osobních a citlivých údajů organizací Sociální služby městské části Praha 12, příspěvková organizace (dále jen „Organizace“).  Organizace bude zpracovávat údaje ve výše uvedeném rozsahu </w:t>
      </w:r>
      <w:r>
        <w:rPr>
          <w:rFonts w:cs="Tahoma" w:ascii="Tahoma" w:hAnsi="Tahoma"/>
          <w:b/>
          <w:bCs/>
          <w:sz w:val="24"/>
          <w:szCs w:val="24"/>
        </w:rPr>
        <w:t xml:space="preserve">za účelem poskytování pečovatelské služby </w:t>
      </w:r>
      <w:r>
        <w:rPr>
          <w:rFonts w:cs="Tahoma" w:ascii="Tahoma" w:hAnsi="Tahoma"/>
          <w:sz w:val="24"/>
          <w:szCs w:val="24"/>
        </w:rPr>
        <w:t xml:space="preserve">dle zák. 108/2006 Sb., po dobu evidence mé žádosti v seznamu žadatelů, po dobu poskytování sociální služby a dobu archivace, která činí 10 let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hláše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 níže podepsaný/á prohlašuji, že veškeré sdělené údaje jsou pravdivé, jinak odpovídám za následek nepravdivě uvedených údajů. Dále i potvrzuji, že jsem byl/a řádně poučen/a o svých právech, a tedy beru na vědomí, že mám práva dle § 11 a 21 zákona, tj. zejména, že poskytnutí údajů je povinné, požaduji-li poskytování pečovatelské služby. Udělený souhlas mohu bezplatně kdykoliv na adrese Organizace odvolat, čímž však znemožním poskytování pečovatelské služby. Mám právo přístupu k osobním údajům a právo na opravu těchto osobních údajů, blokování nesprávných osobních údajů, jejich výmaz, likvidaci atd. V případě, že bych zjistil/a, že zpracování poskytnutých osobních údajů je v rozporu s ochranou soukromého a osobního života (např. že zpracovávané údaje jsou nepřesné) nebo v rozporu se zákonem, mohu žádat Organizaci o vysvětlení a odstranění takto vzniklého stavu. Nebude-li mé žádosti vyhověno, mám právo obrátit se přímo na Úřad pro ochranu osobních údajů, Pplk. Sochora 27, Praha 7. V případě, že nebudu souhlasit s dalším využíváním poskytnutých osobních údajů, mohu kdykoliv požádat o výmaz poskytnutých dat z databáze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tbl>
      <w:tblPr>
        <w:tblW w:w="957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709"/>
      </w:tblGrid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Mám zájem o poskytování těchto úkonů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ymbolem „x“ označte ve vedlejším sloupci úkony, o které máte záje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a podpora při podávání jídla a pit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oblékání a svlékání, vč. speciálních pomůc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Pomoc při prostorové orientaci, pohybu ve vnitřním prostor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přesunu na lůžko nebo vozí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úkonech osobní hygie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základní péči o neh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základní péči o vlas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použití W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Pomoc při hygieně ve středisku osobní hygie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jištění strav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Dovoz strav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náška oběda (pouze v DPS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přípravě jídla a pit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říprava a podání jídla a pit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ěžný úklid a údržba domácnost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 při zajištění velkého úklidu domácnost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Údržba domácích spotřebič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ěžné nákup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Pochůzky (lékař, lékárna, pošta, úřady, bank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lký náku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ní a žehlení osobního prádl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ní a žehlení ložního prádl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provázení k lékaři a na instituce poskytující veřejné služb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 Praze dne</w:t>
      </w:r>
      <w:r>
        <w:rPr>
          <w:rFonts w:cs="Tahoma" w:ascii="Tahoma" w:hAnsi="Tahoma"/>
          <w:sz w:val="24"/>
          <w:szCs w:val="24"/>
        </w:rPr>
        <w:t>:   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dpis žadatele</w:t>
      </w:r>
      <w:r>
        <w:rPr>
          <w:rFonts w:cs="Tahoma" w:ascii="Tahoma" w:hAnsi="Tahoma"/>
          <w:sz w:val="24"/>
          <w:szCs w:val="24"/>
        </w:rPr>
        <w:t>: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řípadně podpis opatrovníka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známky sociální pracovnic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- obtížnost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- vzdálenost místa poskytování služby od centra služeb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- ověřena správnost uvedených údajů dle občanského průkazu žadate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ahoma" w:hAnsi="Tahoma" w:cs="Tahoma"/>
          <w:color w:val="4472C4"/>
          <w:sz w:val="24"/>
          <w:szCs w:val="24"/>
        </w:rPr>
      </w:pPr>
      <w:r>
        <w:rPr>
          <w:rFonts w:cs="Tahoma" w:ascii="Tahoma" w:hAnsi="Tahoma"/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ahoma" w:hAnsi="Tahoma" w:cs="Tahoma"/>
          <w:color w:val="4472C4"/>
          <w:sz w:val="24"/>
          <w:szCs w:val="24"/>
        </w:rPr>
      </w:pPr>
      <w:r>
        <w:rPr>
          <w:rFonts w:cs="Tahoma" w:ascii="Tahoma" w:hAnsi="Tahoma"/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Praze dne:                                     Podpis sociální pracovnic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8:00Z</dcterms:created>
  <dc:creator>SOC2</dc:creator>
  <dc:description/>
  <cp:keywords/>
  <dc:language>en-US</dc:language>
  <cp:lastModifiedBy>SOC</cp:lastModifiedBy>
  <cp:lastPrinted>2018-07-04T10:35:00Z</cp:lastPrinted>
  <dcterms:modified xsi:type="dcterms:W3CDTF">2023-06-05T12:21:00Z</dcterms:modified>
  <cp:revision>5</cp:revision>
  <dc:subject/>
  <dc:title/>
</cp:coreProperties>
</file>