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Přihláška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 odběru obědů ve výdejně provozované Sociálními službami městské části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ha 12, příspěvkovou organizací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Jméno a příjmení: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</w:t>
      </w:r>
      <w:r>
        <w:rPr>
          <w:rFonts w:cs="Tahoma" w:ascii="Tahoma" w:hAnsi="Tahoma"/>
          <w:bCs/>
          <w:sz w:val="24"/>
          <w:szCs w:val="24"/>
        </w:rPr>
        <w:t>telefon: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Datum narození:  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Adresa trvalého bydliště: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ba přihlášení od data …………………..  na dobu neurčitou/určitou ………………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4"/>
          <w:szCs w:val="24"/>
        </w:rPr>
        <w:t>Já, výše uvedená/ý, se přihlašuji k odběru obědů vydávaných ve výdejně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4"/>
          <w:szCs w:val="24"/>
        </w:rPr>
        <w:t xml:space="preserve">- Olbramovická 703/9, Praha 12  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- Pod Sady 170, Praha 12 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 beru na vědomí že: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bědy se vydávají každý všední den v době od 11 do 12 hod. (výdejna Olbramovická)/11,15 do 12,15 hod.(výdejna Pod Sady)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ena oběda se řídí platným Ceníkem organizace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Obědy je možné objednat v určený den u pracovnic výdejen nebo na ředitelství organizace. Objednané obědy je nutné současně i zaplatit.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bědy se objednávají na 14 dní dopředu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Odhlášení oběda je možné nejpozději do 13,00 hod. jeden pracovní den předem. Obědy, které nebyly řádně odhlášeny, propadají.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bědy se vydávají do vlastních nádob strávníků, které jsou čisté a hygienicky nezávadné. Plnění obědů do špinavých nebo skleněných nádob není možné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běd je určen pro přímou spotřebu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Jídelníček je k dispozici na internetových stránkách organizace, v tištěné podobě je vyvěšen ve výdejnách obědů.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trávníci, kteří se řádně neodhlásí nebo neodeberou oběd po dobu delší než 3 měsíce, budou z evidence automaticky vyřazeni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řeplatky za řádně odhlášené obědy budou řešeny při následném objednání obědů. V případě úmrtí či hospitalizace budeme situaci řešit individuálně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Pro zavedení úkonu pečovatelské služby dodání a dovoz oběda je nutné splňovat podmínku nepříznivé sociální situace, tedy stav, kdy si osoba není schopna péči zajistit jinak než prostřednictvím sociální služby. V takovém případě je třeba kontaktovat sociální pracovnici organizace na tel. č.: 241 470 055.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rganizace si vyhrazuje právo změny jídelníčku, provozní doby výdejny, ceny oběda, způsobu jeho výdeje apod. O změnách budou strávníci včas informováni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sobní údaje, které uvádím v přihlášce, budou použity organizací k potřebám zajištění služby. Uděluji souhlas k jejich zjišťování, shromažďování a uchovávání pro účely poskytování stravování, a to až do doby ukončení jejich archivace a provedení skartace.</w:t>
      </w:r>
    </w:p>
    <w:p>
      <w:pPr>
        <w:pStyle w:val="Odstavecseseznamem"/>
        <w:spacing w:lineRule="auto" w:line="24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Cs/>
          <w:sz w:val="24"/>
          <w:szCs w:val="24"/>
        </w:rPr>
        <w:t>V Praze dne                                               Podpis ……………………………………………………</w:t>
      </w:r>
    </w:p>
    <w:p>
      <w:pPr>
        <w:pStyle w:val="Normal"/>
        <w:spacing w:before="0" w:after="20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09:00Z</dcterms:created>
  <dc:creator>M.Mandíková</dc:creator>
  <dc:description/>
  <cp:keywords/>
  <dc:language>en-US</dc:language>
  <cp:lastModifiedBy>Jiří Slepička</cp:lastModifiedBy>
  <cp:lastPrinted>2023-03-20T12:20:00Z</cp:lastPrinted>
  <dcterms:modified xsi:type="dcterms:W3CDTF">2024-10-02T07:09:00Z</dcterms:modified>
  <cp:revision>2</cp:revision>
  <dc:subject/>
  <dc:title/>
</cp:coreProperties>
</file>